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28"/>
        </w:rPr>
      </w:pPr>
      <w:r>
        <w:rPr>
          <w:rFonts w:cs="Arial" w:ascii="Arial" w:hAnsi="Arial"/>
          <w:b/>
          <w:color w:val="000000"/>
          <w:sz w:val="28"/>
        </w:rPr>
        <w:t>DECRETO Nº 64.887, DE 26-02-20 – DOE 27-03-20</w:t>
      </w:r>
    </w:p>
    <w:p>
      <w:pPr>
        <w:pStyle w:val="Normal"/>
        <w:jc w:val="both"/>
        <w:rPr>
          <w:rFonts w:ascii="Arial" w:hAnsi="Arial" w:cs="Arial"/>
          <w:color w:val="000000"/>
        </w:rPr>
      </w:pPr>
      <w:r>
        <w:rPr>
          <w:rFonts w:cs="Arial" w:ascii="Arial" w:hAnsi="Arial"/>
          <w:color w:val="000000"/>
        </w:rPr>
        <w:t>Institui Grupo Executivo para atuação conjunta da Secretaria de Governo e da Secretaria da Saúde, no âmbito da pandemia do COVID-19 (Novo Coronavírus) e dá providências complementa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siderando que a Lei federal nº 13.979, de 6 de fevereiro de 2020, dispôs sobre medidas para o enfrentamento da pandemia do COVID-19 (Novo Coronavírus) como emergência de saúde pública de importância internacional; </w:t>
      </w:r>
    </w:p>
    <w:p>
      <w:pPr>
        <w:pStyle w:val="Normal"/>
        <w:jc w:val="both"/>
        <w:rPr>
          <w:rFonts w:ascii="Arial" w:hAnsi="Arial" w:cs="Arial"/>
          <w:color w:val="000000"/>
        </w:rPr>
      </w:pPr>
      <w:r>
        <w:rPr>
          <w:rFonts w:cs="Arial" w:ascii="Arial" w:hAnsi="Arial"/>
          <w:color w:val="000000"/>
        </w:rPr>
        <w:t xml:space="preserve">Considerando que a Câmara dos Deputados, em 18 de março de 2020, e o Senado Federal, em 20 de março de 2020, reconheceram a existência de calamidade pública para os fins do artigo 65 da Lei Complementar federal nº 101, de 4 de maio de 2000; </w:t>
      </w:r>
    </w:p>
    <w:p>
      <w:pPr>
        <w:pStyle w:val="Normal"/>
        <w:jc w:val="both"/>
        <w:rPr>
          <w:rFonts w:ascii="Arial" w:hAnsi="Arial" w:cs="Arial"/>
          <w:color w:val="000000"/>
        </w:rPr>
      </w:pPr>
      <w:r>
        <w:rPr>
          <w:rFonts w:cs="Arial" w:ascii="Arial" w:hAnsi="Arial"/>
          <w:color w:val="000000"/>
        </w:rPr>
        <w:t xml:space="preserve">Considerando o reconhecimento de calamidade pública e a decretação de quarentena no Estado de São Paulo pelos Decretos nº 64.879, de 20 de março de 2020, e nº 64.881, de 22 de março de 2020; </w:t>
      </w:r>
    </w:p>
    <w:p>
      <w:pPr>
        <w:pStyle w:val="Normal"/>
        <w:jc w:val="both"/>
        <w:rPr>
          <w:rFonts w:ascii="Arial" w:hAnsi="Arial" w:cs="Arial"/>
          <w:color w:val="000000"/>
        </w:rPr>
      </w:pPr>
      <w:r>
        <w:rPr>
          <w:rFonts w:cs="Arial" w:ascii="Arial" w:hAnsi="Arial"/>
          <w:color w:val="000000"/>
        </w:rPr>
        <w:t xml:space="preserve">Considerando a adoção desde janeiro de 2020, pela Secretaria da Saúde (Resolução SS nº 13), de medidas de enfrentamento da pandemia, em especial a criação do Centro de Operações de Emergências em Saúde Pública Estadual - COE-SP, com desdobramentos administrativos e financeiros na Administração Pública; </w:t>
      </w:r>
    </w:p>
    <w:p>
      <w:pPr>
        <w:pStyle w:val="Normal"/>
        <w:jc w:val="both"/>
        <w:rPr>
          <w:rFonts w:ascii="Arial" w:hAnsi="Arial" w:cs="Arial"/>
          <w:color w:val="000000"/>
        </w:rPr>
      </w:pPr>
      <w:r>
        <w:rPr>
          <w:rFonts w:cs="Arial" w:ascii="Arial" w:hAnsi="Arial"/>
          <w:color w:val="000000"/>
        </w:rPr>
        <w:t xml:space="preserve">Considerando que, ao lado da atuação precípua em sua área-fim, a calamidade pública impõe à Secretaria da Saúde desafios exponenciais no âmbito da gestão pública, notadamente na contratação massiva de insumos, destinados ao funcionamento adicional de leitos hospitalares em larga escala, envolvendo instrumentos contratuais introduzidos pela citada lei federal; </w:t>
      </w:r>
    </w:p>
    <w:p>
      <w:pPr>
        <w:pStyle w:val="Normal"/>
        <w:jc w:val="both"/>
        <w:rPr>
          <w:rFonts w:ascii="Arial" w:hAnsi="Arial" w:cs="Arial"/>
          <w:color w:val="000000"/>
        </w:rPr>
      </w:pPr>
      <w:r>
        <w:rPr>
          <w:rFonts w:cs="Arial" w:ascii="Arial" w:hAnsi="Arial"/>
          <w:color w:val="000000"/>
        </w:rPr>
        <w:t xml:space="preserve">Considerando que constitui campo funcional da Secretaria de Governo a coordenação e integração das ações governamentais, inclusive com atuação, ao lado da Secretaria de Fazenda e Planejamento, em ações de adequação orçamentária envolvendo o combate à pandemia supracitada; </w:t>
      </w:r>
    </w:p>
    <w:p>
      <w:pPr>
        <w:pStyle w:val="Normal"/>
        <w:jc w:val="both"/>
        <w:rPr>
          <w:rFonts w:ascii="Arial" w:hAnsi="Arial" w:cs="Arial"/>
          <w:color w:val="000000"/>
        </w:rPr>
      </w:pPr>
      <w:r>
        <w:rPr>
          <w:rFonts w:cs="Arial" w:ascii="Arial" w:hAnsi="Arial"/>
          <w:color w:val="000000"/>
        </w:rPr>
        <w:t>Considerando, em especial, o deferimento, em 22 de março último, de medida cautelar pelo Supremo Tribunal Federal nos autos da ACO n. 3363, autorizando o Estado de São Paulo a destinar, pelos próximos 180 (cento e oitenta dias), os valores devidos à União para ações de combate à pandemia em fo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Fica instituído Grupo Executivo para atuação conjunta da Secretaria de Governo e da Secretaria da Saúde, no âmbito da pandemia COVID-19 (Novo Coronavírus), nos termos deste decre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O Grupo Executivo de que trata este decreto, coordenado pelo Secretário Executivo de Governo, contará com representantes das Pastas designados pelos respectivos titulares, incluindo necessariamente, ainda, o Secretário Executivo da Saú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O assessoramento jurídico do Grupo Executivo a que alude o “caput” deste artigo será prestado pela Assessoria Jurídica do Gabinete e a Consultoria Jurídica da Secretaria da Saúde, unidades da Procuradoria Geral do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O Grupo Executivo instituído por este decreto terá atuação precípua no âmbito da gestão administrativa, incluindo, ao menos, as seguintes ações, no contexto da pandemia do COVID-19 (Novo Coronavírus):</w:t>
      </w:r>
    </w:p>
    <w:p>
      <w:pPr>
        <w:pStyle w:val="Normal"/>
        <w:jc w:val="both"/>
        <w:rPr>
          <w:rFonts w:ascii="Arial" w:hAnsi="Arial" w:cs="Arial"/>
          <w:color w:val="000000"/>
        </w:rPr>
      </w:pPr>
      <w:r>
        <w:rPr>
          <w:rFonts w:cs="Arial" w:ascii="Arial" w:hAnsi="Arial"/>
          <w:color w:val="000000"/>
        </w:rPr>
        <w:t>I – compras de kits de testes e de insumos, destacadamente equipamentos de proteção individual (máscaras, luvas, higienizadores, aventais e macacões) e respiradores, destinados ao funcionamento adicional de leitos hospitalares;</w:t>
      </w:r>
    </w:p>
    <w:p>
      <w:pPr>
        <w:pStyle w:val="Normal"/>
        <w:jc w:val="both"/>
        <w:rPr>
          <w:rFonts w:ascii="Arial" w:hAnsi="Arial" w:cs="Arial"/>
          <w:color w:val="000000"/>
        </w:rPr>
      </w:pPr>
      <w:r>
        <w:rPr>
          <w:rFonts w:cs="Arial" w:ascii="Arial" w:hAnsi="Arial"/>
          <w:color w:val="000000"/>
        </w:rPr>
        <w:t>II – celebração de instrumentos de parceria previstos em lei para gestão de equipamentos de saúde pública;</w:t>
      </w:r>
    </w:p>
    <w:p>
      <w:pPr>
        <w:pStyle w:val="Normal"/>
        <w:jc w:val="both"/>
        <w:rPr>
          <w:rFonts w:ascii="Arial" w:hAnsi="Arial" w:cs="Arial"/>
          <w:color w:val="000000"/>
        </w:rPr>
      </w:pPr>
      <w:r>
        <w:rPr>
          <w:rFonts w:cs="Arial" w:ascii="Arial" w:hAnsi="Arial"/>
          <w:color w:val="000000"/>
        </w:rPr>
        <w:t>III – identificação das necessidades orçamentárias e financeiras alusivas ao disposto nos incisos I e I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As unidades da Secretaria da Saúde com atribuições relacionadas às ações previstas no artigo 3º observarão as diretrizes e determinações emanadas do Grupo Executivo instituído por este decre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O disposto no “caput” deste artigo inclui, ao menos, as seguintes unidades:</w:t>
      </w:r>
    </w:p>
    <w:p>
      <w:pPr>
        <w:pStyle w:val="Normal"/>
        <w:jc w:val="both"/>
        <w:rPr>
          <w:rFonts w:ascii="Arial" w:hAnsi="Arial" w:cs="Arial"/>
          <w:color w:val="000000"/>
        </w:rPr>
      </w:pPr>
      <w:r>
        <w:rPr>
          <w:rFonts w:cs="Arial" w:ascii="Arial" w:hAnsi="Arial"/>
          <w:color w:val="000000"/>
        </w:rPr>
        <w:t>1. Chefia de Gabinete;</w:t>
      </w:r>
    </w:p>
    <w:p>
      <w:pPr>
        <w:pStyle w:val="Normal"/>
        <w:jc w:val="both"/>
        <w:rPr>
          <w:rFonts w:ascii="Arial" w:hAnsi="Arial" w:cs="Arial"/>
          <w:color w:val="000000"/>
        </w:rPr>
      </w:pPr>
      <w:r>
        <w:rPr>
          <w:rFonts w:cs="Arial" w:ascii="Arial" w:hAnsi="Arial"/>
          <w:color w:val="000000"/>
        </w:rPr>
        <w:t>2. Coordenadoria de Gestão Orçamentária e Financeira - CGOF;</w:t>
      </w:r>
    </w:p>
    <w:p>
      <w:pPr>
        <w:pStyle w:val="Normal"/>
        <w:jc w:val="both"/>
        <w:rPr>
          <w:rFonts w:ascii="Arial" w:hAnsi="Arial" w:cs="Arial"/>
          <w:color w:val="000000"/>
        </w:rPr>
      </w:pPr>
      <w:r>
        <w:rPr>
          <w:rFonts w:cs="Arial" w:ascii="Arial" w:hAnsi="Arial"/>
          <w:color w:val="000000"/>
        </w:rPr>
        <w:t>3. Coordenadoria Geral de Administração – CGA;</w:t>
      </w:r>
    </w:p>
    <w:p>
      <w:pPr>
        <w:pStyle w:val="Normal"/>
        <w:jc w:val="both"/>
        <w:rPr>
          <w:rFonts w:ascii="Arial" w:hAnsi="Arial" w:cs="Arial"/>
          <w:color w:val="000000"/>
        </w:rPr>
      </w:pPr>
      <w:r>
        <w:rPr>
          <w:rFonts w:cs="Arial" w:ascii="Arial" w:hAnsi="Arial"/>
          <w:color w:val="000000"/>
        </w:rPr>
        <w:t>4. Coordenadoria de Serviços de Saúde – CSS;</w:t>
      </w:r>
    </w:p>
    <w:p>
      <w:pPr>
        <w:pStyle w:val="Normal"/>
        <w:jc w:val="both"/>
        <w:rPr>
          <w:rFonts w:ascii="Arial" w:hAnsi="Arial" w:cs="Arial"/>
          <w:color w:val="000000"/>
        </w:rPr>
      </w:pPr>
      <w:r>
        <w:rPr>
          <w:rFonts w:cs="Arial" w:ascii="Arial" w:hAnsi="Arial"/>
          <w:color w:val="000000"/>
        </w:rPr>
        <w:t>5. Coordenadoria de Regiões de Saúde – CRS;</w:t>
      </w:r>
    </w:p>
    <w:p>
      <w:pPr>
        <w:pStyle w:val="Normal"/>
        <w:jc w:val="both"/>
        <w:rPr>
          <w:rFonts w:ascii="Arial" w:hAnsi="Arial" w:cs="Arial"/>
          <w:color w:val="000000"/>
        </w:rPr>
      </w:pPr>
      <w:r>
        <w:rPr>
          <w:rFonts w:cs="Arial" w:ascii="Arial" w:hAnsi="Arial"/>
          <w:color w:val="000000"/>
        </w:rPr>
        <w:t>6. Coordenadoria de Gestão de Contratos de Serviços de Saúde – CGCSS;</w:t>
      </w:r>
    </w:p>
    <w:p>
      <w:pPr>
        <w:pStyle w:val="Normal"/>
        <w:jc w:val="both"/>
        <w:rPr>
          <w:rFonts w:ascii="Arial" w:hAnsi="Arial" w:cs="Arial"/>
          <w:color w:val="000000"/>
        </w:rPr>
      </w:pPr>
      <w:r>
        <w:rPr>
          <w:rFonts w:cs="Arial" w:ascii="Arial" w:hAnsi="Arial"/>
          <w:color w:val="000000"/>
        </w:rPr>
        <w:t>7. Coordenadoria de Ciência, Tecnologia e Insumos Estratégicos de Saúde – CCTIES;</w:t>
      </w:r>
    </w:p>
    <w:p>
      <w:pPr>
        <w:pStyle w:val="Normal"/>
        <w:jc w:val="both"/>
        <w:rPr>
          <w:rFonts w:ascii="Arial" w:hAnsi="Arial" w:cs="Arial"/>
          <w:color w:val="000000"/>
        </w:rPr>
      </w:pPr>
      <w:r>
        <w:rPr>
          <w:rFonts w:cs="Arial" w:ascii="Arial" w:hAnsi="Arial"/>
          <w:color w:val="000000"/>
        </w:rPr>
        <w:t>8. Coordenadoria de Assistência Farmacêutica – CAF.</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O Coordenador do Grupo Executivo a que alude o artigo 1º deste decreto poderá, mediante portaria, editar normas complementares visando ao cumprimento do disposto neste decre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6º -</w:t>
      </w:r>
      <w:r>
        <w:rPr>
          <w:rFonts w:cs="Arial" w:ascii="Arial" w:hAnsi="Arial"/>
          <w:color w:val="000000"/>
        </w:rPr>
        <w:t xml:space="preserve"> Este decreto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28, de 25-03-20 – DOE 26-03-20 – Rep. 27-03-20</w:t>
      </w:r>
    </w:p>
    <w:p>
      <w:pPr>
        <w:pStyle w:val="Normal"/>
        <w:jc w:val="both"/>
        <w:rPr>
          <w:rFonts w:ascii="Arial" w:hAnsi="Arial" w:cs="Arial"/>
          <w:color w:val="000000"/>
        </w:rPr>
      </w:pPr>
      <w:r>
        <w:rPr>
          <w:rFonts w:cs="Arial" w:ascii="Arial" w:hAnsi="Arial"/>
          <w:color w:val="000000"/>
        </w:rPr>
        <w:t>Considerando o reconhecimento do estado de calamidade pública, por intermédio do Decreto 64.879, de 20-03-2020, decorrente da pandemia do Covid 19, que atinge o Estado de São Pau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iderando a suspensão temporária da realização de perícias médicas pelas unidades credenciadas pelo Departamento de Perícias Médicas do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Ficam autorizados os Serviços Especializados em Engenharia de Segurança e em Medicina do Trabalho, da Secretaria da Saúde realizar as inspeções médicas para fins de ingresso, de que trata o inciso I do artigo 5º, do Decreto 29.180, de 11-11-1988, em candidatos nomeados para cargos no âmbito daquela Pa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Realizadas as inspeções médicas de que tratam o artigo 1º desta Resolução, deverão ser expedidos os respectivos Certificados de Sanidade e Capacidade Física e encaminhados ao Departamento de Perícias Médicas do Estado, para fins de regist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Esta resolução entra em vigor na data de sua publicação e vigorará até 30-04-2020, podendo ser prorrogada se perdurar a situação de emergência de saúde pública decorrente da pandemia do novo coronavírus (Covid-19).</w:t>
      </w:r>
    </w:p>
    <w:p>
      <w:pPr>
        <w:pStyle w:val="Normal"/>
        <w:jc w:val="both"/>
        <w:rPr>
          <w:rFonts w:ascii="Arial" w:hAnsi="Arial" w:cs="Arial"/>
          <w:color w:val="000000"/>
        </w:rPr>
      </w:pPr>
      <w:r>
        <w:rPr>
          <w:rFonts w:cs="Arial" w:ascii="Arial" w:hAnsi="Arial"/>
          <w:color w:val="000000"/>
        </w:rPr>
        <w:t>(Republicado por conter incorre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35, de 26-03-20 – DOE 27-03-20</w:t>
      </w:r>
    </w:p>
    <w:p>
      <w:pPr>
        <w:pStyle w:val="Normal"/>
        <w:jc w:val="both"/>
        <w:rPr>
          <w:rFonts w:ascii="Arial" w:hAnsi="Arial" w:cs="Arial"/>
          <w:color w:val="000000"/>
        </w:rPr>
      </w:pPr>
      <w:r>
        <w:rPr>
          <w:rFonts w:cs="Arial" w:ascii="Arial" w:hAnsi="Arial"/>
          <w:color w:val="000000"/>
        </w:rPr>
        <w:t>Suspende a aplicação dos prazos previstos no artigo 3º da Portaria CAT 27/15, de 26-02-2015, para efetuar o pedido de isenção do Imposto sobre a Propriedade de Veículos Automotores - IP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a Deliberação Contran 185, de 19-03-2020, e na Portaria Detran-SP 110, de 23-03-2020,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Fica suspensa a aplicação dos prazos previstos no artigo 3º da Portaria CAT 27/15, de 26-02-2015, para efetuar o pedido de isenção do Imposto sobre a Propriedade de Veículos Automotores - IP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portaria entra em vigor na data de sua publicação e vigorará até 30-04-2020, podendo ser prorrogada se perdurar a situação de emergência de saúde pública decorrente da pandemia do novo coronavírus (Covid-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34, de 25-03-20 – DOE 26-03-20 – Rep. 26-03-20</w:t>
      </w:r>
    </w:p>
    <w:p>
      <w:pPr>
        <w:pStyle w:val="Normal"/>
        <w:jc w:val="both"/>
        <w:rPr>
          <w:rFonts w:ascii="Arial" w:hAnsi="Arial" w:cs="Arial"/>
        </w:rPr>
      </w:pPr>
      <w:r>
        <w:rPr>
          <w:rFonts w:cs="Arial" w:ascii="Arial" w:hAnsi="Arial"/>
        </w:rPr>
        <w:t>Dispõe sobre o atendimento não presencial, por meios remotos de prestação de serviços, no âmbito da Secretaria da Fazenda e Planejamento, em decorrência da pandemia do novo coronavírus (Covid-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 Decreto 64.879, de 20-03-2020, no artigo 2º do Decreto 64.864, de 16-03-2020, nas alíneas "m" e "n" do inciso VI.I do artigo 1º da Resolução SFP 25/20, de 20-03-2020, e no parágrafo único do artigo 2º da Resolução SFP 26/20, de 23-03-202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Para fins de atendimento ao público de modo virtual pela Secretaria da Fazenda e Planejamento, sem prejuízo do atendimento presencial disciplinado na Resolução SFP 26/20, de 23-03-2020, a pessoa física ou o representante da pessoa jurídica interessada deverá:</w:t>
      </w:r>
    </w:p>
    <w:p>
      <w:pPr>
        <w:pStyle w:val="Normal"/>
        <w:jc w:val="both"/>
        <w:rPr>
          <w:rFonts w:ascii="Arial" w:hAnsi="Arial" w:cs="Arial"/>
        </w:rPr>
      </w:pPr>
      <w:r>
        <w:rPr>
          <w:rFonts w:cs="Arial" w:ascii="Arial" w:hAnsi="Arial"/>
        </w:rPr>
        <w:t>I - solicitar senha de atendimento no Portal da Secretaria da Fazenda e Planejamento, mediante acesso ao endereço eletrônico https://portal.fazenda.sp.gov.br/servicos/nosconformes/Paginas/Atendimento.aspx;</w:t>
      </w:r>
    </w:p>
    <w:p>
      <w:pPr>
        <w:pStyle w:val="Normal"/>
        <w:jc w:val="both"/>
        <w:rPr>
          <w:rFonts w:ascii="Arial" w:hAnsi="Arial" w:cs="Arial"/>
        </w:rPr>
      </w:pPr>
      <w:r>
        <w:rPr>
          <w:rFonts w:cs="Arial" w:ascii="Arial" w:hAnsi="Arial"/>
        </w:rPr>
        <w:t>II - encaminhar seu pedido, até 15 minutos antes do horário agendado, por mensagem eletrônica endereçada ao e-mail do Posto Fiscal de sua circunscrição relacionado no Anexo Único, mencionando, no título da mensagem, o número de sua senha e o correspondente horário de atend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Salvo determinação em contrário, o solicitante do atendimento virtual poderá tratar de apenas um assunto por senha de agend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s pedidos relativos ao Imposto sobre Transmissão Causa Mortis e Doação - ITCMD poderão ter mais de um interessado por senha, desde que todos estejam vinculados ao mesmo fato gerador.</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Quando se tratar de apresentação de documentos comprobatórios para fins de alteração de dados cadastrais constantes no Cadastro de Contribuintes de ICMS - CADESP, o solicitante deverá mencionar também, no título da mensagem eletrônica referida no inciso II, a razão social do contribuinte e o número do Documento Básico de Entrada - DBE.</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Na hipótese de ocorrer o envio de mais de uma mensagem eletrônica relativa a um mesmo assunto, será considerada, para fins de protocolo, apenas aquela com data e hora de envio mais recente, sendo as demais descart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A pessoa física ou o representante da pessoa jurídica que solicitar o atendimento virtual deverá:</w:t>
      </w:r>
    </w:p>
    <w:p>
      <w:pPr>
        <w:pStyle w:val="Normal"/>
        <w:jc w:val="both"/>
        <w:rPr>
          <w:rFonts w:ascii="Arial" w:hAnsi="Arial" w:cs="Arial"/>
        </w:rPr>
      </w:pPr>
      <w:r>
        <w:rPr>
          <w:rFonts w:cs="Arial" w:ascii="Arial" w:hAnsi="Arial"/>
        </w:rPr>
        <w:t>I - consultar a relação de documentos obrigatórios relativos ao seu pedido, acessando o Portal da Secretaria da Fazenda e Planejamento, no endereço eletrônico https://portal.fazenda.sp.gov.br/Paginas/guia-usuario.aspx;</w:t>
      </w:r>
    </w:p>
    <w:p>
      <w:pPr>
        <w:pStyle w:val="Normal"/>
        <w:jc w:val="both"/>
        <w:rPr>
          <w:rFonts w:ascii="Arial" w:hAnsi="Arial" w:cs="Arial"/>
        </w:rPr>
      </w:pPr>
      <w:r>
        <w:rPr>
          <w:rFonts w:cs="Arial" w:ascii="Arial" w:hAnsi="Arial"/>
        </w:rPr>
        <w:t>II - anexar, ao pedido encaminhado por mensagem eletrônica, arquivo contendo toda a documentação obrigatória, em formato PDF, podendo ser anexado mais de um arquivo;</w:t>
      </w:r>
    </w:p>
    <w:p>
      <w:pPr>
        <w:pStyle w:val="Normal"/>
        <w:jc w:val="both"/>
        <w:rPr>
          <w:rFonts w:ascii="Arial" w:hAnsi="Arial" w:cs="Arial"/>
        </w:rPr>
      </w:pPr>
      <w:r>
        <w:rPr>
          <w:rFonts w:cs="Arial" w:ascii="Arial" w:hAnsi="Arial"/>
        </w:rPr>
        <w:t>III - de preferência, assinar digitalmente os documentos ou a mensagem eletrônica, sendo que, na impossibilidade da assinatura digital, deverá ser anexada cópia da documentação assinada a mão, juntando-se também cópia de um documento de identificação para conferência da assinatura;</w:t>
      </w:r>
    </w:p>
    <w:p>
      <w:pPr>
        <w:pStyle w:val="Normal"/>
        <w:jc w:val="both"/>
        <w:rPr>
          <w:rFonts w:ascii="Arial" w:hAnsi="Arial" w:cs="Arial"/>
        </w:rPr>
      </w:pPr>
      <w:r>
        <w:rPr>
          <w:rFonts w:cs="Arial" w:ascii="Arial" w:hAnsi="Arial"/>
        </w:rPr>
        <w:t>IV - informar o telefone de contato no corpo da mensagem eletrônica.</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solicitante do atendimento virtual deverá estar à disposição para ser contatado pela Secretaria da Fazenda e Planejamento por meio de telefone, aplicativo “Whatsapp” ou mensagem eletrônica, no período de 15 (quinze) minutos antes do horário agendado até às 16 horas do dia útil seguinte, sob pena de indeferimento do pedid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Na hipótese de a documentação apresentada pelo solicitante estar incompleta ou em desacordo com o constante do Portal da Secretaria da Fazenda e Planejamento, o pedido será indeferido e o horário agendado para o atendimento, cancelado.</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O atendimento virtual nos termos desta portaria não dispensa a exigência, a posteriori e a critério da Secretaria da Fazenda e Planejamento, de apresentação de documentos em via original, cópia autenticada ou com reconhecimento de firma, sob pena de aplicação das penalidades cabíveis.</w:t>
      </w:r>
    </w:p>
    <w:p>
      <w:pPr>
        <w:pStyle w:val="Normal"/>
        <w:jc w:val="both"/>
        <w:rPr>
          <w:rFonts w:ascii="Arial" w:hAnsi="Arial" w:cs="Arial"/>
        </w:rPr>
      </w:pPr>
      <w:r>
        <w:rPr>
          <w:rFonts w:cs="Arial" w:ascii="Arial" w:hAnsi="Arial"/>
        </w:rPr>
      </w:r>
    </w:p>
    <w:p>
      <w:pPr>
        <w:pStyle w:val="Heading4"/>
        <w:rPr/>
      </w:pPr>
      <w:r>
        <w:rPr/>
        <w:t>ANEXO ÚNICO</w:t>
      </w:r>
    </w:p>
    <w:p>
      <w:pPr>
        <w:pStyle w:val="Normal"/>
        <w:jc w:val="both"/>
        <w:rPr>
          <w:rFonts w:ascii="Arial" w:hAnsi="Arial" w:cs="Arial"/>
          <w:color w:val="000000"/>
        </w:rPr>
      </w:pPr>
      <w:r>
        <w:rPr>
          <w:rFonts w:cs="Arial" w:ascii="Arial" w:hAnsi="Arial"/>
          <w:color w:val="000000"/>
        </w:rPr>
        <w:t>Relação de endereços de e-mail dos postos virtuais de atendimento</w:t>
      </w:r>
    </w:p>
    <w:tbl>
      <w:tblPr>
        <w:tblW w:w="9788" w:type="dxa"/>
        <w:jc w:val="left"/>
        <w:tblInd w:w="-75" w:type="dxa"/>
        <w:tblLayout w:type="fixed"/>
        <w:tblCellMar>
          <w:top w:w="0" w:type="dxa"/>
          <w:left w:w="70" w:type="dxa"/>
          <w:bottom w:w="0" w:type="dxa"/>
          <w:right w:w="70" w:type="dxa"/>
        </w:tblCellMar>
      </w:tblPr>
      <w:tblGrid>
        <w:gridCol w:w="2914"/>
        <w:gridCol w:w="2496"/>
        <w:gridCol w:w="4378"/>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 xml:space="preserve">DR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UNIDADE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E-mai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RTC-I - SÃO PAUL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TATUAPÉ</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c1tatuape@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RTC-II - SÃO PAUL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LAP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c2lapa@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RTC-III - SÃO PAUL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BUTANTÃ</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c3butanta@fazenda.sp.gov.br</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RT-02 - LITORAL</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SANTO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2litoral@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PRAIA GRANDE</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2litoral@fazenda.sp.gov.br</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RT-03 - VALE DO PARAÍB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TAUBATÉ</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taubate@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SÃO JOSÉ DOS CAMPO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sjcampos@fazenda.sp.gov.br</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RT-04 - SOROCAB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SOROCAB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4sorocaba@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ITAPEV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4sorocaba@fazenda.sp.gov.br</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RT-05 - CAMPIN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CAMPIN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campinas@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AMERICAN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americana@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LIMEIR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limeira@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PIRACICAB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piracicaba@fazenda.sp.gov.br</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RT-06 - RIBEIRÃO PRET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RIBEIRÃO PRETO</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ribeiraopreto@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BARRETO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barretos@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FRANC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franca@fazenda.sp.gov.br</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RT-07 - BAURU</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BAURU</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7bauru@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JAU</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7bauru@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LIN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7bauru@fazenda.sp.gov.br</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RT-08-SÃO JOSÉ DO RIO PRET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PF-SÃO JOSÉ DO RIO PRETO</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8sjoseriopreto@fazenda.sp.gov.</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CATANDUV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8sjoseriopreto@fazenda.sp.gov. 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JALE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8sjoseriopreto@fazenda.sp.gov. 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VOTUPORANG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8sjoseriopreto@fazenda.sp.gov. br</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RT-09 - ARAÇATUB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ARAÇATUB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aracatuba@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ANDRADIN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andradina@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RT-10 – PRESIDENTE PRUDENT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PF-PRESIDENTE PRUDENTE</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0pprudente@fazenda.sp.gov.br</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RT-11 - MARÍLI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MARÍLI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marilia@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OURINHO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ourinhos@fazenda.sp.gov.b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RT-12 - ABC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SANTO ANDRÉ</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2santoandre@fazenda.sp.gov.br</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RT-13 - GUARULHO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GUARULHO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3guarulhos@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MOGI DAS CRUZE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3guarulhos@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SUZANO</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3guarulhos@fazenda.sp.gov.br</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RT-14 - OSASC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OSASCO</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4osasco@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BARUERI</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4osasco@fazenda.sp.gov.br</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RT-15 - ARARAQUAR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ARARAQUAR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5araraquara@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PIRASSUNUNG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5araraquara@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RIO CLARO</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5araraquara@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SÃO CARLO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drt15araraquara@fazenda.sp.gov.br</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DRT-16 - JUNDIAÍ</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JUNDIAÍ</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jundiai@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BRAGANÇA PAULIST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bragancapaulista@fazenda.sp.gov.br</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F-MOGI-GUAÇU</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_pfmguacu@fazenda.sp.gov.br</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ATO DECLARATÓRIO Nº 5, DE 26-03-20 – DOU 27-03-20</w:t>
      </w:r>
    </w:p>
    <w:p>
      <w:pPr>
        <w:pStyle w:val="Normal"/>
        <w:jc w:val="both"/>
        <w:rPr>
          <w:rFonts w:ascii="Arial" w:hAnsi="Arial" w:cs="Arial"/>
          <w:color w:val="000000"/>
        </w:rPr>
      </w:pPr>
      <w:r>
        <w:rPr>
          <w:rFonts w:cs="Arial" w:ascii="Arial" w:hAnsi="Arial"/>
          <w:color w:val="000000"/>
        </w:rPr>
        <w:t>Ratifica os Convênios ICMS aprovados na 324ª Reunião Extraordinária do CONFAZ, realizada no dia 10.03.2020 e publicados no DOU em 11.03.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Diretor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s os Convênios ICMS a seguir identificados, celebrados na 324ª Reunião Extraordinária do CONFAZ, realizada no dia 10 de março de 20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nvênio ICMS 14/20 -</w:t>
      </w:r>
      <w:r>
        <w:rPr>
          <w:rFonts w:cs="Arial" w:ascii="Arial" w:hAnsi="Arial"/>
          <w:color w:val="000000"/>
        </w:rPr>
        <w:t xml:space="preserve"> Autoriza o Estado da Paraíba a conceder benefício fiscal relacionado com ICMS e dispõe sobre a remissão e a anistia de créditos tributários, constituídos ou não, na forma que especifica este convên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nvênio ICMS 15/20 -</w:t>
      </w:r>
      <w:r>
        <w:rPr>
          <w:rFonts w:cs="Arial" w:ascii="Arial" w:hAnsi="Arial"/>
          <w:color w:val="000000"/>
        </w:rPr>
        <w:t xml:space="preserve"> Revigora e prorroga disposições do Convênio ICMS 23/05, que autoriza o Estado de Santa Catarina a reduzir a base de cálculo nas saídas de laboratório didático mó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rFonts w:ascii="Arial" w:hAnsi="Arial" w:cs="Arial"/>
          <w:color w:val="FF0000"/>
          <w:sz w:val="24"/>
        </w:rPr>
      </w:pPr>
      <w:r>
        <w:rPr>
          <w:rFonts w:cs="Arial" w:ascii="Arial" w:hAnsi="Arial"/>
          <w:color w:val="FF0000"/>
          <w:sz w:val="24"/>
        </w:rPr>
      </w:r>
    </w:p>
    <w:p>
      <w:pPr>
        <w:pStyle w:val="H2"/>
        <w:spacing w:before="0" w:after="0"/>
        <w:jc w:val="center"/>
        <w:rPr>
          <w:rFonts w:ascii="Arial" w:hAnsi="Arial" w:cs="Arial"/>
          <w:color w:val="FF0000"/>
          <w:sz w:val="24"/>
        </w:rPr>
      </w:pPr>
      <w:r>
        <w:rPr>
          <w:rFonts w:cs="Arial" w:ascii="Arial" w:hAnsi="Arial"/>
          <w:color w:val="FF0000"/>
          <w:sz w:val="24"/>
        </w:rPr>
      </w:r>
    </w:p>
    <w:p>
      <w:pPr>
        <w:pStyle w:val="H2"/>
        <w:spacing w:before="0" w:after="0"/>
        <w:jc w:val="center"/>
        <w:rPr>
          <w:rFonts w:ascii="Arial" w:hAnsi="Arial" w:cs="Arial"/>
          <w:color w:val="FF0000"/>
          <w:sz w:val="24"/>
        </w:rPr>
      </w:pPr>
      <w:r>
        <w:rPr>
          <w:rFonts w:cs="Arial" w:ascii="Arial" w:hAnsi="Arial"/>
          <w:color w:val="FF0000"/>
          <w:sz w:val="24"/>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40:00Z</dcterms:created>
  <dc:creator>CB</dc:creator>
  <dc:description/>
  <dc:language>en-US</dc:language>
  <cp:lastModifiedBy>CB</cp:lastModifiedBy>
  <dcterms:modified xsi:type="dcterms:W3CDTF">2020-03-27T12:40:00Z</dcterms:modified>
  <cp:revision>2</cp:revision>
  <dc:subject/>
  <dc:title> </dc:title>
</cp:coreProperties>
</file>